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5/10/2020 – 10/10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rường Đà Nẵ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à Nẵng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Hội nghị chuyên đề về công tác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Đ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gia Hội đồng nghiên cứu khoa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KHC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Sở Tài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ao ban công tác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Đ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m sức khỏe đầu năm cho CBGV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YT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B Nhân Ái + Luật gia tặng quà cho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tập huấn công tác AT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m sức khỏe đầu năm cho CBGV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YT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yên đề tổ GD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m sức khỏe đầu năm cho CBGV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YT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viên ĐHSP dự giờ các lớp 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ớp 1KN, 3KN, 4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về công tác thi đ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huyên đê cụm GDĐ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0-06T03:47:00Z</dcterms:modified>
  <cp:revision>59</cp:revision>
  <dc:subject/>
  <dc:title/>
</cp:coreProperties>
</file>